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lang w:eastAsia="ru-RU"/>
        </w:rPr>
        <w:t>«Что такое ФГОС дошкольного образования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 к дошкольному образованию». С официальным приказом о введении в действие ФГОС ДО и текстом Стандарта можно познакомиться по ссылке: http://www.rg.ru/2013/11/25/doshk-standart-dok.htm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ие требования выдвигает новый ФГОС Д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тандарт выдвигает три группы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ребования к структуре образовательной программы дошко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то является отличительной особенностью Стандар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F497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lang w:eastAsia="ru-RU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ов должен быть выпускник ДО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 е главной целью дошкольного образования является не подготовка к школ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 ФГОС обеспечит подготовку детей к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удут ли учиться дошкольники как в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ово участие род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9:00Z</dcterms:created>
  <dc:creator>Ирина</dc:creator>
  <dc:description/>
  <dc:language>en-US</dc:language>
  <cp:lastModifiedBy>Ирина</cp:lastModifiedBy>
  <dcterms:modified xsi:type="dcterms:W3CDTF">2016-02-05T21:19:00Z</dcterms:modified>
  <cp:revision>2</cp:revision>
  <dc:subject/>
  <dc:title/>
</cp:coreProperties>
</file>